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先生、姑娘、舍監、校長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杯、碟、碗、毛巾、車、公仔、門、花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麥當勞、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飲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衫、布、線、鈕、扣、針、較剪、拉鍊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、商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剪、拉、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；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物件：棉、冷、毛、皮、絨、線轆、衣車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地方：屋企、學校、宿舍、商場、舖頭、布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熨、吹走、洗、換、縫紉、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布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買、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衫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少、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舊、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重、安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嘈吵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一個、一對、一部、一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52" w:hanging="600"/>
              <w:rPr>
                <w:sz w:val="19"/>
              </w:rPr>
            </w:pPr>
            <w:r>
              <w:rPr>
                <w:sz w:val="19"/>
              </w:rPr>
              <w:t>人物：參考階段三；裁縫、老闆、太太、先生、成人、小朋友、工人</w:t>
            </w:r>
          </w:p>
          <w:p>
            <w:pPr>
              <w:pStyle w:val="Normal"/>
              <w:ind w:left="1052" w:hanging="600"/>
              <w:rPr>
                <w:sz w:val="19"/>
              </w:rPr>
            </w:pPr>
            <w:r>
              <w:rPr>
                <w:sz w:val="19"/>
              </w:rPr>
              <w:t>物件：麻、絲、絹、羽絨、絲絨、尼龍、燈心絨、天鵝絨人造纖維、衫、褲、裙、褸</w:t>
            </w:r>
          </w:p>
          <w:p>
            <w:pPr>
              <w:pStyle w:val="Normal"/>
              <w:ind w:left="1052" w:hanging="600"/>
              <w:rPr>
                <w:sz w:val="19"/>
              </w:rPr>
            </w:pPr>
            <w:r>
              <w:rPr>
                <w:sz w:val="19"/>
              </w:rPr>
              <w:t>地方：工廠、店舖、布店</w:t>
            </w:r>
          </w:p>
          <w:p>
            <w:pPr>
              <w:pStyle w:val="2"/>
              <w:rPr/>
            </w:pPr>
            <w:r>
              <w:rPr/>
              <w:t>種類：</w:t>
            </w:r>
            <w:r>
              <w:rPr>
                <w:sz w:val="19"/>
              </w:rPr>
              <w:t>衣物</w:t>
            </w:r>
            <w:r>
              <w:rPr>
                <w:sz w:val="19"/>
              </w:rPr>
              <w:t>[</w:t>
            </w:r>
            <w:r>
              <w:rPr>
                <w:sz w:val="19"/>
              </w:rPr>
              <w:t>衫、褲、裙…</w:t>
            </w:r>
            <w:r>
              <w:rPr>
                <w:sz w:val="19"/>
              </w:rPr>
              <w:t>]</w:t>
            </w:r>
            <w:r>
              <w:rPr>
                <w:sz w:val="19"/>
              </w:rPr>
              <w:t>；布質</w:t>
            </w:r>
            <w:r>
              <w:rPr>
                <w:sz w:val="19"/>
              </w:rPr>
              <w:t>[</w:t>
            </w:r>
            <w:r>
              <w:rPr>
                <w:sz w:val="19"/>
              </w:rPr>
              <w:t>牛仔布、棉質…</w:t>
            </w:r>
            <w:r>
              <w:rPr>
                <w:sz w:val="19"/>
              </w:rPr>
              <w:t>]</w:t>
            </w:r>
          </w:p>
          <w:p>
            <w:pPr>
              <w:pStyle w:val="2"/>
              <w:rPr/>
            </w:pPr>
            <w:r>
              <w:rPr>
                <w:sz w:val="19"/>
              </w:rPr>
              <w:t>其他：牌子、款式、價錢、質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  <w:t>製造、吸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毛頭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轉動、清潔、度身、訂造、購買、選擇、喜歡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32" w:hanging="10"/>
              <w:jc w:val="both"/>
              <w:rPr>
                <w:sz w:val="19"/>
              </w:rPr>
            </w:pPr>
            <w:r>
              <w:rPr>
                <w:sz w:val="19"/>
              </w:rPr>
              <w:t>有彈性嘅、牛仔嘅、有型嘅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老土嘅、便宜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名貴、安全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危險、滑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粗糙、軟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硬、厚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薄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9"/>
              </w:rPr>
            </w:pPr>
            <w:r>
              <w:rPr>
                <w:sz w:val="19"/>
              </w:rPr>
              <w:t>前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後、側邊、中間、左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右、隔離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19"/>
              </w:rPr>
              <w:t>一卷、一間、一塊、一種、一架、一件、一條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19"/>
              </w:rPr>
              <w:t>今日、聽日、尋日；朝早、下午、夜晚、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剪</w:t>
            </w:r>
          </w:p>
          <w:p>
            <w:pPr>
              <w:pStyle w:val="Normal"/>
              <w:ind w:firstLine="1202"/>
              <w:rPr>
                <w:sz w:val="20"/>
              </w:rPr>
            </w:pPr>
            <w:r>
              <w:rPr>
                <w:sz w:val="20"/>
              </w:rPr>
              <w:t>小珍擺好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扣喺衫度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釘喺布度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842"/>
              <w:rPr>
                <w:sz w:val="20"/>
              </w:rPr>
            </w:pPr>
            <w:r>
              <w:rPr>
                <w:sz w:val="20"/>
              </w:rPr>
              <w:t>例：格仔嘅布</w:t>
            </w:r>
          </w:p>
          <w:p>
            <w:pPr>
              <w:pStyle w:val="Normal"/>
              <w:ind w:firstLine="1202"/>
              <w:rPr>
                <w:sz w:val="20"/>
              </w:rPr>
            </w:pPr>
            <w:r>
              <w:rPr>
                <w:sz w:val="20"/>
              </w:rPr>
              <w:t>新嘅衣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入舖頭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出門口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條線斷咗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舊冷白色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較剪喺盒度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塊布喺枱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格仔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花邊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媽媽嘅衫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爸爸嘅褲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衣車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車衫</w:t>
            </w:r>
          </w:p>
          <w:p>
            <w:pPr>
              <w:pStyle w:val="Normal"/>
              <w:ind w:firstLine="1292"/>
              <w:rPr>
                <w:sz w:val="18"/>
              </w:rPr>
            </w:pPr>
            <w:r>
              <w:rPr>
                <w:sz w:val="18"/>
              </w:rPr>
              <w:t>熨斗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熨衫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口針媽媽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塊布姐姐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舊冷喺入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粒鈕喺上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舖頭買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屋企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部衣車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18"/>
              </w:rPr>
              <w:t>一舊冷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拉拉鍊</w:t>
            </w:r>
          </w:p>
          <w:p>
            <w:pPr>
              <w:pStyle w:val="Normal"/>
              <w:ind w:firstLine="1352"/>
              <w:jc w:val="both"/>
              <w:rPr>
                <w:sz w:val="20"/>
              </w:rPr>
            </w:pPr>
            <w:r>
              <w:rPr>
                <w:sz w:val="20"/>
              </w:rPr>
              <w:t>小珍扣衫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有較剪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冇針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有黃色嘅冷球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大把嘅較剪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補小明嘅衫</w:t>
            </w:r>
          </w:p>
          <w:p>
            <w:pPr>
              <w:pStyle w:val="Normal"/>
              <w:ind w:firstLine="272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剪小珍嘅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坐喺家政室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企喺櫈度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家政室縫衫</w:t>
            </w:r>
          </w:p>
          <w:p>
            <w:pPr>
              <w:pStyle w:val="Normal"/>
              <w:ind w:firstLine="152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喺屋企車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衣車喺張枱下面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塊布喺張凳上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8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形容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哥哥嘅衫穿咗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媽媽嘅衫好污糟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9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剪開白色嘅布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扣好藍色嘅褲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0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姿勢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掛喺個黃色衣柜度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收喺藍色嘅衣柜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1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爸爸喺柜桶攞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媽媽喺枱度剪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較剪喺媽媽嘅盒度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啲鈕喺姐姐嘅袋度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3.IV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紅色嘅布媽媽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粒大嘅鈕姐姐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4.IV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幫媽媽剪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叫爸爸攞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3.1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  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例：較剪喺個黃色盒度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啲鈕喺個白色袋度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拉件褸嘅拉鍊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扣紅色嘅衫鈕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坐喺冇人嘅家政室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企喺最大嘅柜度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黃色嘅冷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小珍冇大把嘅較剪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媽媽有小明嘅衫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爸爸冇小珍嘅裙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冷球喺枱度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冇較剪喺茶几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坐喺衣柜前面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企喺房出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冷球喺張藍色枱下面</w:t>
            </w:r>
          </w:p>
          <w:p>
            <w:pPr>
              <w:pStyle w:val="Normal"/>
              <w:ind w:firstLine="9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衣車喺白色凳上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我用較剪剪布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我喺浴室洗衫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.IV</w:t>
            </w:r>
            <w:r>
              <w:rPr>
                <w:sz w:val="18"/>
              </w:rPr>
              <w:t>並列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同埋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較剪同埋界刀都係我嘅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2.IV</w:t>
            </w:r>
            <w:r>
              <w:rPr>
                <w:sz w:val="18"/>
              </w:rPr>
              <w:t>選擇性關係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rFonts w:cs="新細明體;PMingLiU" w:ascii="新細明體;PMingLiU" w:hAnsi="新細明體;PMingLiU"/>
                <w:sz w:val="18"/>
              </w:rPr>
              <w:t>…</w:t>
            </w:r>
            <w:r>
              <w:rPr>
                <w:sz w:val="18"/>
              </w:rPr>
              <w:t>或者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我只可以揀白色鈕或者黃色鈕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3.IV</w:t>
            </w:r>
            <w:r>
              <w:rPr>
                <w:sz w:val="18"/>
              </w:rPr>
              <w:t>轉折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雖然…，但係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172" w:hanging="114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雖然用塊貴嘅布造衫，但係都唔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4.IV</w:t>
            </w:r>
            <w:r>
              <w:rPr>
                <w:sz w:val="18"/>
              </w:rPr>
              <w:t>遞進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唔單只…，仲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6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把較剪唔單只生銹，而且仲係壞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5.IV</w:t>
            </w:r>
            <w:r>
              <w:rPr>
                <w:sz w:val="18"/>
              </w:rPr>
              <w:t>因果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因為…，所以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60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因為啲衫好皺，所以媽媽去熨衫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6.IV</w:t>
            </w:r>
            <w:r>
              <w:rPr>
                <w:sz w:val="18"/>
              </w:rPr>
              <w:t>假設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如果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102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如果冇較剪，可以用界刀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7.IV</w:t>
            </w:r>
            <w:r>
              <w:rPr>
                <w:sz w:val="18"/>
              </w:rPr>
              <w:t>條件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只要…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只要有線，媽媽就可以補番件衫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洗完衫先後熨衫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9.IV</w:t>
            </w:r>
            <w:r>
              <w:rPr>
                <w:sz w:val="18"/>
              </w:rPr>
              <w:t>呢…，嗰…</w:t>
            </w:r>
          </w:p>
          <w:p>
            <w:pPr>
              <w:pStyle w:val="Normal"/>
              <w:ind w:left="1042" w:hanging="95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例：呢度擺布，嗰度擺較剪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5.10.IV</w:t>
            </w:r>
            <w:r>
              <w:rPr>
                <w:sz w:val="18"/>
              </w:rPr>
              <w:t>比較句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呢塊布比嗰塊布靚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媽媽熨咗衫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例：姐姐摺緊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媽媽準備去洗衫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有冇較剪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小珍件衫有冇熨到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小明係唔係洗緊衫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你鍾唔鍾意呢塊布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佢做緊乜嘢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呢樣乜嘢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452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例：佢而家喺邊度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佢喺邊度度緊身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邊個買布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佢係邊個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塊布係邊個嫁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你鍾意邊一條裙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幾時先需要買過把較剪呀？</w:t>
            </w:r>
          </w:p>
          <w:p>
            <w:pPr>
              <w:pStyle w:val="Normal"/>
              <w:ind w:firstLine="1052"/>
              <w:jc w:val="both"/>
              <w:rPr>
                <w:sz w:val="16"/>
              </w:rPr>
            </w:pPr>
            <w:r>
              <w:rPr>
                <w:sz w:val="16"/>
              </w:rPr>
              <w:t>媽媽幾時織冷衫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點解小明件衫咁皺嘅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點解小珍唔著呢件衫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1.IV</w:t>
            </w:r>
            <w:r>
              <w:rPr>
                <w:sz w:val="16"/>
              </w:rPr>
              <w:t>怎樣問句</w:t>
            </w:r>
          </w:p>
          <w:p>
            <w:pPr>
              <w:pStyle w:val="Normal"/>
              <w:ind w:firstLine="4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例：想暖啲可以將件衫點樣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  <w:t>點樣先至可以令到件衫直啲呀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2.3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1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2</w:t>
          </w:r>
          <w:r>
            <w:rPr>
              <w:rFonts w:ascii="新細明體;PMingLiU" w:hAnsi="新細明體;PMingLiU"/>
              <w:sz w:val="24"/>
              <w:u w:val="single"/>
            </w:rPr>
            <w:t>衣物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2.3</w:t>
          </w:r>
          <w:r>
            <w:rPr>
              <w:rFonts w:ascii="新細明體;PMingLiU" w:hAnsi="新細明體;PMingLiU"/>
              <w:sz w:val="24"/>
              <w:u w:val="single"/>
            </w:rPr>
            <w:t>衣物的質料和製造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3:05:00Z</dcterms:created>
  <dc:creator>IBM User</dc:creator>
  <dc:description/>
  <dc:language>en-US</dc:language>
  <cp:lastModifiedBy>PLK YU LEE MO FAN MEMORIAL SCHOOL</cp:lastModifiedBy>
  <cp:lastPrinted>2000-10-31T15:13:00Z</cp:lastPrinted>
  <dcterms:modified xsi:type="dcterms:W3CDTF">2004-02-12T09:44:00Z</dcterms:modified>
  <cp:revision>27</cp:revision>
  <dc:subject/>
  <dc:title>階段一</dc:title>
</cp:coreProperties>
</file>